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ÁLYÁZATI FELHÍVÁ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zhalombatta Város Önkormányzata – a muzeális intézményekről, a nyilvános könyvtári ellátásról és a közművelődésről szóló 1997. évi CXL. törvény, a munka törvénykönyvéről szóló 2012. évi I. törvény,  a kulturális intézményben foglalkoztatottak munkaköreiről és foglalkoztatási követelményeiről, az intézményvezetői pályázat lefolytatásának rendjéről, valamint egyes kulturális tárgyú rendeletek módosításáról szóló 39/2020. (X. 30.) EMMI rendelet 5. § alapján – pályázatot hirdet a fenntartásában lév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mvas Béla Városi Könyvtár intézményvezetői munkakörének betöltésé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unkavégzés hely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vármegye, 2440 Százhalombatta, Szent István tér 5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betöltendő munkakör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vezető (vezető állású munkavállaló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vezetői megbízás időtartam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i megbízás határozott időre, 5 évre szól, 2025. augusztus 17. napjától 2030. február 18. napjáig tart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0" w:name="_Hlk19007730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oglalkoztatás jelleg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munkaidő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1" w:name="_Hlk190077303"/>
      <w:bookmarkStart w:id="2" w:name="_Hlk190077303"/>
      <w:bookmarkEnd w:id="2"/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unkaviszony időtartama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ejű munkaszerződésen alapuló jogviszony újonnan létesített jogviszony esetébe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ejű munkaszerződésen alapuló jogviszony abban az esetben, ha a pályázó határozatlan idejű munkaszerződéssel rendelkezik az adott intézménybe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vezetői megbízással járó lényeges feladatok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nállóan működő, k</w:t>
      </w:r>
      <w:r>
        <w:rPr>
          <w:rFonts w:cs="Times New Roman" w:ascii="Times New Roman" w:hAnsi="Times New Roman"/>
          <w:iCs/>
          <w:sz w:val="24"/>
          <w:szCs w:val="24"/>
        </w:rPr>
        <w:t>özgyűjteményi feladatokat ellátó közintézmény</w:t>
      </w:r>
      <w:r>
        <w:rPr>
          <w:rFonts w:cs="Times New Roman" w:ascii="Times New Roman" w:hAnsi="Times New Roman"/>
          <w:sz w:val="24"/>
          <w:szCs w:val="24"/>
        </w:rPr>
        <w:t xml:space="preserve"> szakmai munkájának irányítása, különös tekintettel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zeális intézményekről, a nyilvános könyvtári ellátásról és a közművelődésről szóló 1997. évi CXL. törvény (továbbiakban Kultv.), valamint az államháztartásról szóló 2011. évi CXCL. törvényben és végrehajtásáról szóló 368/2011. (XII. 31.) Korm. rendeletben foglaltak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égzi az intézmény alapító okiratába foglalt feladatok ellátásának koordinálását, irányítását, ellenőrzését, felelős az intézmény jogszerű, szakszerű és gazdaságos működéséért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unkabér és juttatások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bér és egyéb juttatások megállapítása a munka törvénykönyvéről szóló 2012. évi I. törvény vonatkozó rendelkezéseire figyelemmel a felek megegyezése alapján történik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Pályázati feltételek: 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39/2020.(X.30.) EMMI rendelet 1. melléklet 4. pontjában meghatározott szakirányú felsőfokú végzettség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) KER szerinti B2 szintet elérő idegennyelv-ismeret,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gzettségének, szakképzettségének vagy az intézmény alaptevékenységének megfelelő jogviszonyban legalább ötéves szakmai gyakorlat, 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államháztartási és vezetési ismereteket nyújtó, legalább 120 órás képzés (a továbbiakban: képzés) igazolt elvégzése. Ennek hiányában a vezető állású munkavállalói munkakör betöltését követő két éven belül köteles a képzést elvégezni, és az azt igazoló okiratot bemutatni a munkáltatói jogkör gyakorlójának. Amennyiben a képzést határidőben nem végzi el, és a képzés elvégzését igazoló okiratot nem mutatja be, a munkakörben nem foglalkoztatható tovább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Mentesül a képzés elvégzésének kötelezettsége alól, aki jogász vagy közgazdász szakképzettséggel rendelkezik, vagy a képzést az intézményvezetői munkakör betöltését megelőzően elvégezte, és azt okirattal igazolja.),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) magyar állampolgárság, 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 büntetlen előélet, és annak igazolása, hogy a pályázó nem áll nyilvános könyvtárban végezhető tevékenység folytatását kizáró foglalkoztatástól eltiltás hatálya alatt,</w:t>
      </w:r>
    </w:p>
    <w:p>
      <w:pPr>
        <w:pStyle w:val="Normal"/>
        <w:spacing w:lineRule="auto" w:line="240" w:before="0" w:after="0"/>
        <w:ind w:left="284" w:right="-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cselekvőképesség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vagyonnyilatkozat-tételi eljárás lefolytatás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Előnyt jelent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vezetői gyakorlat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részletes szakmai önéletrajz, 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intézmény vezetésére, fejlesztésére vonatkozó szakmai és vezetői program,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skolai végzettséget, szakképzettséget, idegennyelv-ismeretet tanúsító okiratok, illetve munkaköri szakvizsgát, szakmai gyakorlatot igazoló okiratok másolata,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3 hónapnál nem régebbi erkölcsi bizonyítvány, amely igazolja, hogy a pályázó büntetlen előéletű és nem áll nyilvános könyvtárban végezhető tevékenység folytatását kizáró foglalkoztatástól eltiltás hatálya alatt,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államháztartási és vezetési ismereteket nyújtó, legalább 120 órás képzés elvégzéséről szóló okirat hitelt érdemlő igazolása, ennek hiányában nyilatkozat annak vállalásáról, hogy a pályázó megbízását követő 2 éven belül az államháztartási és vezetési ismereteket nyújtó képzést elvégzi, vagy ezen kötelezettség alóli mentességét okirattal igazolja (jogász vagy közgazdász diploma, vagy a képzés elvégzését igazoló okirat hiteles másolata benyújtásával), 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bérigény megjelölése (havi személyi alapbér bruttó összege Ft-ban, egyéb személyi juttatások juttatási formánként havi szinten összesen bruttó Ft-ban),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ól, hogy nem áll cselekvőképességet korlátozó vagy kizáró gondnokság alatt,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ól, hogy a pályázati anyagban foglalt személyes adatainak a pályázati eljárással összefüggő kezeléséhez, továbbításához hozzájárul,</w:t>
      </w:r>
    </w:p>
    <w:p>
      <w:pPr>
        <w:pStyle w:val="Normal"/>
        <w:spacing w:lineRule="auto" w:line="240" w:before="0" w:after="0"/>
        <w:ind w:left="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ól, hogy a pályázatot véleményező testület a személyét érintő ügy tárgyalásakor zárt vagy nyilvános ülést tartson,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ól, hogy megválasztása esetén vagyonnyilatkozat-tételi kötelezettségének eleget tesz,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a vonatkozóan, hogy megválasztása esetén a munka törvénykönyvéről szóló 2012. évi I. törvény 211. § -a értelmében személyével kapcsolatban összeférhetetlenség nem áll fenn. (Amennyiben fennáll, megjelölve az összeférhetetlenség konkrét jellegét, formáját.)</w:t>
      </w:r>
    </w:p>
    <w:p>
      <w:pPr>
        <w:pStyle w:val="Normal"/>
        <w:spacing w:lineRule="auto" w:line="240" w:before="0" w:after="0"/>
        <w:ind w:left="142" w:right="-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ályázó nyilatkozata arra vonatkozóan, hogy pályázónak az intézmény vezetésére, fejlesztésére vonatkozó szakmai programja Százhalombatta város honlapján megjelentetésre kerülhet-e vagy se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munkakör betölthetőségének időpontja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kör legkorábban 2025. augusztus 17. napjától tölthető b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5. április 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benyújtásának módj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t 1 eredeti példányban zárt borítékban Százhalombatta Város Polgármestere, Vezér Mihály Ph. D. részére, az alábbi jeligével ellátva: „Hamvas Béla Városi Könyvtár vezetői pályázat”, illetve elektronikusan (PDF) formátumban a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nk@mail.battane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re kell benyújtan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 pályázat benyújtásának helye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ázhalombattai Polgármesteri Hivatal Szervezési és Önkormányzati Iroda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jdó Krisztina intézményi munkatárs 2440 Százhalombatta, Szent István tér 3. (201. szoba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pályázat elbírálásának módja, határidej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vényes pályázatot benyújt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ázót a pályázati határidő lejártát követő harminc napon belül a munkáltatói jogkör gyakorlója által létrehozott eseti szakmai bizottság hallgatja meg. A Képviselő-testület a pályázatokról a szakmai bizottság írásba foglalt véleményét is figyelembe véve a következő ülésén dönt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pályázati kiírás közzétételének helye, ide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battanet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: 2025. február 27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hbv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on: 2025. február 27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 iránt érdeklődő a pályázat elkészítéséhez szükséges tájékoztatást az intézményvezetőtől kaphat. A pályázati kiírással kapcsolatosan további felvilágosítást a Polgármesteri Hivatal Szervezési és Önkormányzati Iroda munkatársa, Gajdó Krisztina nyújt a 06 (23) 542-103 telefonszámo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 kiírója a pályázat eredménytelenné nyilvánításának jogát fenntartja.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@mail.battanet.hu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hyperlink" Target="http://www.hbv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5:00Z</dcterms:created>
  <dc:creator>besenyei</dc:creator>
  <dc:description/>
  <cp:keywords/>
  <dc:language>en-US</dc:language>
  <cp:lastModifiedBy>Gajdó Krisztina</cp:lastModifiedBy>
  <cp:lastPrinted>2025-02-10T14:50:00Z</cp:lastPrinted>
  <dcterms:modified xsi:type="dcterms:W3CDTF">2025-02-27T09:05:00Z</dcterms:modified>
  <cp:revision>2</cp:revision>
  <dc:subject/>
  <dc:title/>
</cp:coreProperties>
</file>